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meinde Zimmern unter der Burg</w:t>
      </w:r>
    </w:p>
    <w:p>
      <w:pPr>
        <w:pStyle w:val="Normal"/>
        <w:spacing w:lineRule="auto" w:line="240" w:before="0" w:after="0"/>
        <w:rPr/>
      </w:pPr>
      <w:r>
        <w:rPr/>
        <w:t>Kirchstraße 5</w:t>
      </w:r>
    </w:p>
    <w:p>
      <w:pPr>
        <w:pStyle w:val="Normal"/>
        <w:spacing w:lineRule="auto" w:line="240" w:before="0" w:after="0"/>
        <w:rPr/>
      </w:pPr>
      <w:r>
        <w:rPr/>
        <w:t>72369 Zimmern unter der Bur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läubiger-Identifikationsnummer der Gemeinde Zimmern unter der Burg: DE30ZZZ000000771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ndatsreferenz/Buchungszeiche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95376224"/>
      <w:bookmarkStart w:id="1" w:name="__Fieldmark__0_1495376224"/>
      <w:bookmarkEnd w:id="1"/>
      <w:r>
        <w:rPr/>
      </w:r>
      <w:r>
        <w:rPr/>
        <w:fldChar w:fldCharType="end"/>
      </w:r>
      <w:r>
        <w:rPr/>
        <w:tab/>
        <w:t>Grundsteuer</w:t>
        <w:tab/>
        <w:tab/>
        <w:t>5.0100.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h ermächtige (Wir ermächtigen) die Gemeinde Zimmern unter der Burg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hlungen von meinem (unserem) Konto mittels SEPA-Basislastschrift einzuziehen. Zugleich weise ich mein (weisen wir unser) Kreditinstitut an, die von der Gemeinde Zimmern unter der Burg auf mein (unser) Konto gezogene(n) Lastschrift(en) einzulösen. Hinweis: Ich kann (wir können) innerhalb von acht Wochen, beginnend mit dem Belastungsdatum, die Erstattung des belasteten Betrages verlangen. Es gelten dabei die mit meinem (unserem) Kreditinstitut vereinbarten Bedingung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hlungspflichtiger (Kontoinhaber)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nn nur vom Eigentümer erteilt wer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Vorname / Fi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ße und Hausnumme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Z und Or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institut (Nam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C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 Datu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schrift(e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s Formular ist nur mit Datum und Originalunterschrift gültig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mulare, die in Kopie, per Fax oder per E-Mail eingereicht werden, sind ungülti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9:00Z</dcterms:created>
  <dc:creator>GSO2101</dc:creator>
  <dc:description/>
  <cp:keywords/>
  <dc:language>en-US</dc:language>
  <cp:lastModifiedBy>GSO2101</cp:lastModifiedBy>
  <cp:lastPrinted>2013-10-01T09:57:00Z</cp:lastPrinted>
  <dcterms:modified xsi:type="dcterms:W3CDTF">2014-05-07T06:37:00Z</dcterms:modified>
  <cp:revision>4</cp:revision>
  <dc:subject/>
  <dc:title/>
</cp:coreProperties>
</file>